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洛阳市第二外国语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师</w:t>
      </w:r>
      <w:r>
        <w:rPr>
          <w:rFonts w:ascii="宋体;SimSun" w:hAnsi="宋体;SimSun" w:cs="宋体;SimSun"/>
          <w:b/>
          <w:bCs/>
          <w:sz w:val="36"/>
          <w:szCs w:val="36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应聘意向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老城校区： 小学部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教师   双语教师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是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否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highlight w:val="yellow"/>
        </w:rPr>
        <w:t>请用√标明应聘意向并在横线上填写应聘学科。双语教师请在选项处用√标明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服从调剂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是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否                                     </w:t>
      </w:r>
    </w:p>
    <w:tbl>
      <w:tblPr>
        <w:tblW w:w="990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380"/>
        <w:gridCol w:w="900"/>
        <w:gridCol w:w="537"/>
        <w:gridCol w:w="359"/>
        <w:gridCol w:w="184"/>
        <w:gridCol w:w="1080"/>
        <w:gridCol w:w="180"/>
        <w:gridCol w:w="176"/>
        <w:gridCol w:w="724"/>
        <w:gridCol w:w="30"/>
        <w:gridCol w:w="1046"/>
        <w:gridCol w:w="173"/>
        <w:gridCol w:w="1087"/>
        <w:gridCol w:w="185"/>
        <w:gridCol w:w="1081"/>
      </w:tblGrid>
      <w:tr>
        <w:trPr>
          <w:trHeight w:val="55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曾用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从教年限</w:t>
            </w:r>
          </w:p>
        </w:tc>
        <w:tc>
          <w:tcPr>
            <w:tcW w:w="2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任班主任年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58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省　　　市　　　县（区）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年月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资格种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教学科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书号码</w:t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职称证信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评审通过时间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证书编码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专业技能证书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外语水平考试类型及等级分数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计算机水平考试类型及等级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943"/>
        <w:gridCol w:w="117"/>
        <w:gridCol w:w="1470"/>
        <w:gridCol w:w="808"/>
        <w:gridCol w:w="812"/>
        <w:gridCol w:w="111"/>
        <w:gridCol w:w="1149"/>
        <w:gridCol w:w="1124"/>
        <w:gridCol w:w="1019"/>
        <w:gridCol w:w="1491"/>
        <w:gridCol w:w="1061"/>
      </w:tblGrid>
      <w:tr>
        <w:trPr>
          <w:trHeight w:val="7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获奖和论文发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重要获奖情况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奖项名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授奖单位   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论文发表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被收录情况</w:t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本人上述所填写的情况和提供的相关材料、证件均真实、有效。若有虚假，责任自负。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>表内所填证书（身份证、学历证书、教师资格证、获奖证书等）需附上相应的证书电子版（证书电子版请以文件压缩包形式发送）。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</w:rPr>
        <w:t>此登记表内容请勿改动，填写完毕后可直接发至招聘邮箱。</w:t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8"/>
      <w:szCs w:val="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"/>
      <w:b/>
      <w:bCs/>
      <w:color w:val="000000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番茄花园</dc:creator>
  <dc:description/>
  <cp:keywords/>
  <dc:language>en-US</dc:language>
  <cp:lastModifiedBy>User</cp:lastModifiedBy>
  <cp:lastPrinted>2007-10-10T10:05:00Z</cp:lastPrinted>
  <dcterms:modified xsi:type="dcterms:W3CDTF">2016-04-29T00:36:00Z</dcterms:modified>
  <cp:revision>138</cp:revision>
  <dc:subject/>
  <dc:title>应聘人员基本情况登记表</dc:title>
</cp:coreProperties>
</file>