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       </w:t>
      </w:r>
    </w:p>
    <w:p>
      <w:pPr>
        <w:pStyle w:val="Normal"/>
        <w:widowControl/>
        <w:shd w:fill="FFFFFF" w:val="clear"/>
        <w:spacing w:lineRule="auto" w:line="360"/>
        <w:ind w:firstLine="2631"/>
        <w:jc w:val="lef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河南省微课大赛作品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2268"/>
        <w:gridCol w:w="992"/>
        <w:gridCol w:w="283"/>
        <w:gridCol w:w="284"/>
        <w:gridCol w:w="2551"/>
      </w:tblGrid>
      <w:tr>
        <w:trPr>
          <w:trHeight w:val="47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研发人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研发团体或主讲教师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片 长（分钟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微课名称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报送类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团体报送作品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个人报送作品</w:t>
            </w:r>
          </w:p>
        </w:tc>
      </w:tr>
      <w:tr>
        <w:trPr>
          <w:trHeight w:val="551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联系人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电 话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地址邮编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其他参与制作人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×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  <w:t>×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来源 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：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sz w:val="24"/>
              </w:rPr>
              <w:t>□年级：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       </w:t>
            </w:r>
            <w:r>
              <w:rPr>
                <w:rFonts w:ascii="宋体;SimSun" w:hAnsi="宋体;SimSun" w:cs="宋体;SimSun"/>
                <w:sz w:val="24"/>
              </w:rPr>
              <w:t>□教材版：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          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所属章节： </w:t>
            </w:r>
          </w:p>
        </w:tc>
      </w:tr>
      <w:tr>
        <w:trPr>
          <w:trHeight w:val="1461" w:hRule="atLeast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简介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2588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作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设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目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及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新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色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</w:tc>
      </w:tr>
      <w:tr>
        <w:trPr>
          <w:trHeight w:val="3021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研发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所在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位意见</w:t>
            </w:r>
          </w:p>
        </w:tc>
        <w:tc>
          <w:tcPr>
            <w:tcW w:w="7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 xml:space="preserve">（公章）                   </w:t>
            </w:r>
          </w:p>
          <w:p>
            <w:pPr>
              <w:pStyle w:val="Normal"/>
              <w:autoSpaceDE w:val="false"/>
              <w:spacing w:lineRule="exact" w:line="320"/>
              <w:ind w:firstLine="14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zh-CN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</w:t>
      </w:r>
    </w:p>
    <w:p>
      <w:pPr>
        <w:pStyle w:val="Normal"/>
        <w:widowControl/>
        <w:shd w:fill="FFFFFF" w:val="clear"/>
        <w:spacing w:lineRule="auto" w:line="360"/>
        <w:ind w:firstLine="2409"/>
        <w:jc w:val="left"/>
        <w:rPr>
          <w:rFonts w:ascii="黑体;SimHei" w:hAnsi="黑体;SimHei" w:eastAsia="黑体;SimHei" w:cs="Calibri"/>
          <w:b/>
          <w:b/>
          <w:sz w:val="36"/>
          <w:szCs w:val="36"/>
        </w:rPr>
      </w:pPr>
      <w:r>
        <w:rPr>
          <w:rFonts w:ascii="黑体;SimHei" w:hAnsi="黑体;SimHei" w:cs="Calibri" w:eastAsia="黑体;SimHei"/>
          <w:b/>
          <w:color w:val="000000"/>
          <w:sz w:val="36"/>
          <w:szCs w:val="36"/>
        </w:rPr>
        <w:t>河南省微课大赛作品汇总表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36"/>
        <w:gridCol w:w="990"/>
        <w:gridCol w:w="1503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姓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          </w:t>
            </w:r>
            <w:r>
              <w:rPr>
                <w:rFonts w:cs="Calibri"/>
                <w:b/>
                <w:sz w:val="24"/>
              </w:rPr>
              <w:t>微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学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>地市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0"/>
        <w:outlineLvl w:val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0"/>
        <w:ind w:firstLine="2007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Calibri"/>
          <w:b/>
          <w:bCs/>
          <w:kern w:val="2"/>
          <w:sz w:val="24"/>
        </w:rPr>
        <w:t>微课资源设计与制作指南</w:t>
      </w:r>
      <w:r>
        <w:rPr>
          <w:rFonts w:ascii="宋体;SimSun" w:hAnsi="宋体;SimSun" w:cs="宋体;SimSun"/>
          <w:b/>
          <w:sz w:val="24"/>
        </w:rPr>
        <w:t>（参考）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微课资源是按国家课程标准及教学实践要求，面向学生自主学习的微型学习课件。微课的教学目标是帮助学生</w:t>
      </w:r>
      <w:r>
        <w:rPr>
          <w:rFonts w:ascii="宋体;SimSun" w:hAnsi="宋体;SimSun" w:cs="宋体;SimSun"/>
          <w:sz w:val="24"/>
        </w:rPr>
        <w:t>完成知识理解建构与能力发展，</w:t>
      </w:r>
      <w:r>
        <w:rPr>
          <w:sz w:val="24"/>
        </w:rPr>
        <w:t>表现形式一般是授课视频和少量的互动式练习，学习时间一般在十分钟左右。它具有微型化、视频化、网络化、特色化等特点。</w:t>
      </w:r>
    </w:p>
    <w:p>
      <w:pPr>
        <w:pStyle w:val="Normal"/>
        <w:ind w:firstLine="555"/>
        <w:rPr>
          <w:sz w:val="24"/>
        </w:rPr>
      </w:pPr>
      <w:r>
        <w:rPr>
          <w:rFonts w:ascii="Calibri Light;Arial" w:hAnsi="Calibri Light;Arial" w:cs="Calibri Light;Arial"/>
          <w:b/>
          <w:bCs/>
          <w:sz w:val="24"/>
        </w:rPr>
        <w:t>一、微课资源的教学要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符合课程标准的要求，教学目标清晰、定位准确，重难点突出，启发性引导性强，能有效支持学生的自主学习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内容容量合适（一般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），组织结构合理，具有相对独立性、完整性，符合学生的认知水平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方法选用得当，教学手段运用合理，授课的语言准确、严谨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过程主线清晰，深入浅出，形象生动，精彩有趣，有利于提升学生学习积极主动性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提供适当有效的学习评价及反馈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微课资源面向学生学习，能够应对学生的知识理解建构和能力发展起正面促进作用，成为变革课程教学方式、提高学生学习质量的重要手段。</w:t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Calibri Light;Arial" w:hAnsi="Calibri Light;Arial" w:cs="Calibri Light;Arial"/>
          <w:b/>
          <w:bCs/>
          <w:sz w:val="24"/>
        </w:rPr>
        <w:t>二、微课资源的内容要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容反映的政治方向正确，符合国家的有关法律、法规、方针政策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正确、健康，无知识性、科学性错误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容符合学科教学特点，以国家课程标准的内容框架和教学要求为依据，文科类学科重点以知识领域和能力要求进行梳理，理科类学科以知识点的编排顺序和认知规律进行梳理，每个学科以年级为单位形成知识点体系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内容主题突出，可选取学科的某个知识点（如重点、难点、疑点、考点等）、例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习题、案例、实验活动等开展教学，授课过程直观、情景真实，讲解清楚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处理好微课知识点与学科系统知识的关系，内容组织与编排做到由易到难的进阶方式互相衔接，符合学生的认知逻辑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能够满足学习者的个性化学习需要。</w:t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Calibri Light;Arial" w:hAnsi="Calibri Light;Arial" w:cs="Calibri Light;Arial"/>
          <w:b/>
          <w:bCs/>
          <w:sz w:val="24"/>
        </w:rPr>
        <w:t>三、微课资源的设计要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与目标明确，针对某个知识点或具体问题进行小型化、针对性教学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适用对象明确，采用适合该学段的相关定理、定律、词汇讲解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用有效的教学策略，注重调动学生的学习兴趣与学习积极性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方法富有创意，能够针对不同的教学内容、教学对象，合理应用教学方法，不拘泥于传统的课堂教学方式，教学方法可以是讲授、解题、答疑、练习、实验、活动、演示等等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学过程精炼完整，主题切入迅速，主线清晰，重难点突出，包括教学问题的提出、教学内容的讲解、知识点总结等环节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教学媒体多样化，针对不同的教学内容、学习者的认知特点，设计运用不同的表现形式（如文字、图形、图像、实物展示、动画、音频及视频等），以最直观的方式给学习者展示学习内容，提高教学效率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练习设计具有针对性与层次性，应围绕所选知识点，形式多样，主观、客观习题设计难度等级合理。</w:t>
      </w:r>
    </w:p>
    <w:p>
      <w:pPr>
        <w:pStyle w:val="Normal"/>
        <w:ind w:firstLine="487"/>
        <w:rPr>
          <w:rFonts w:ascii="Calibri Light;Arial" w:hAnsi="Calibri Light;Arial" w:cs="Calibri Light;Arial"/>
          <w:b/>
          <w:b/>
          <w:bCs/>
          <w:sz w:val="24"/>
        </w:rPr>
      </w:pPr>
      <w:r>
        <w:rPr>
          <w:rFonts w:ascii="Calibri Light;Arial" w:hAnsi="Calibri Light;Arial" w:cs="Calibri Light;Arial"/>
          <w:b/>
          <w:bCs/>
          <w:sz w:val="24"/>
        </w:rPr>
        <w:t>四、微课资源的制作要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课可以采用电脑录屏、教师讲授拍摄或多路视频合成的方式录制；</w:t>
      </w:r>
      <w:r>
        <w:rPr>
          <w:rFonts w:ascii="宋体;SimSun" w:hAnsi="宋体;SimSun" w:cs="宋体;SimSun"/>
          <w:sz w:val="24"/>
        </w:rPr>
        <w:t>视频时长一般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左右。片头应包括：学科、年级、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册、知识点名称、主讲教师姓名等信息。知识点名称应与教材名称一致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频图像清晰，播放时没有明显的噪点，播放流畅；音频播放流畅，无交流声或其他杂音等缺陷，无明显失真、放音过冲、过弱，音频的语音采样率达到</w:t>
      </w:r>
      <w:r>
        <w:rPr>
          <w:rFonts w:cs="宋体;SimSun" w:ascii="宋体;SimSun" w:hAnsi="宋体;SimSun"/>
          <w:sz w:val="24"/>
        </w:rPr>
        <w:t>48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频开始的标题页面与结束画面、版权信息，按照国家资源公共服务平台的规范制作；视频画面整洁，板书清楚，避免出现有广告嫌疑或与教学内容无关的声音和画面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媒体课件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音视频、动画等）应确保内容无误，排版格式规范，版面简洁清晰；</w:t>
      </w:r>
      <w:r>
        <w:rPr>
          <w:rFonts w:ascii="宋体;SimSun" w:hAnsi="宋体;SimSun" w:cs="宋体;SimSun"/>
          <w:sz w:val="24"/>
        </w:rPr>
        <w:t>提示性信息（如线条、图形、说明文字等）大小合适、颜色与正文颜色对比明显。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学语言规范</w:t>
      </w:r>
      <w:r>
        <w:rPr>
          <w:rFonts w:ascii="宋体;SimSun" w:hAnsi="宋体;SimSun" w:cs="宋体;SimSun"/>
          <w:sz w:val="24"/>
        </w:rPr>
        <w:t>，采用标准普通话（英语及民族语言版本除外）配音，使用适合教学的语调，英语使用标准美式或英式英语配音，特殊语言学习和材料除外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字幕清晰美观，使用符合国家标准的规范字，不出现繁体字、异体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规定的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错别字，能正确有效地传达信息。</w:t>
      </w:r>
    </w:p>
    <w:p>
      <w:pPr>
        <w:pStyle w:val="Normal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视频存储格式需为常用格式，能够支持常用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终端、平板电脑、移动终端的正常播放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firstLine="3257"/>
        <w:rPr/>
      </w:pPr>
      <w:r>
        <w:rPr/>
        <w:t>评审参考标准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11"/>
        <w:gridCol w:w="6320"/>
      </w:tblGrid>
      <w:tr>
        <w:trPr>
          <w:trHeight w:val="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标说明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题简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针对知识点、例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题、实验活动等环节进行讲授、演算、分析、推理、答疑等教学选题。尽量“小（微）而精”，建议围绕某个具体的点，而不是抽象、宽泛的面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围绕教学或学习中的常见、典型、有代表的问题或内容进行针对性设计，要能够有效解决教与学过程中的重点、难点、疑点等问题。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正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严谨，无任何科学性、知识性错误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构合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的组织与编排，符合学生的认知逻辑规律，教学过程主线清晰、重点突出、难点突破，明了易懂。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达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设定的教学目标，有效解决实际教学问题，促进学生思维的提升、能力的提高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思新颖，教学方法富有创意，不拘泥于传统的教学模式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性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深入浅出，语言形象生动，精彩有趣，启发引导性强，有利于提高学生学习的积极性和主动性。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技术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完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作品必须包含微课视频、学习任务单、进阶练习及微课件、微设计等辅助资源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课视频画质清晰、图像稳定、声音清楚（无杂音）、声音与画面同步，分辨率、码率等达到最低要求。</w:t>
            </w:r>
          </w:p>
        </w:tc>
      </w:tr>
      <w:tr>
        <w:trPr>
          <w:trHeight w:val="81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学要求灵活运用各种录制手段，作品整体效果好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    分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22:00Z</dcterms:created>
  <dc:creator>xiaqingqiang</dc:creator>
  <dc:description/>
  <dc:language>en-US</dc:language>
  <cp:lastModifiedBy>xiaqingqiang</cp:lastModifiedBy>
  <dcterms:modified xsi:type="dcterms:W3CDTF">2015-06-12T08:23:00Z</dcterms:modified>
  <cp:revision>1</cp:revision>
  <dc:subject/>
  <dc:title/>
</cp:coreProperties>
</file>