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sz w:val="44"/>
          <w:szCs w:val="44"/>
        </w:rPr>
        <w:t>合作学习，共同进步</w:t>
      </w:r>
    </w:p>
    <w:p>
      <w:pPr>
        <w:pStyle w:val="Normal"/>
        <w:rPr>
          <w:sz w:val="28"/>
          <w:szCs w:val="28"/>
        </w:rPr>
      </w:pPr>
      <w:r>
        <w:rPr>
          <w:sz w:val="28"/>
          <w:szCs w:val="28"/>
        </w:rPr>
        <w:t> </w:t>
      </w:r>
      <w:r>
        <w:rPr>
          <w:sz w:val="28"/>
          <w:szCs w:val="28"/>
        </w:rPr>
        <w:t>尊敬的老师，亲爱的同学们：</w:t>
      </w:r>
    </w:p>
    <w:p>
      <w:pPr>
        <w:pStyle w:val="Normal"/>
        <w:rPr>
          <w:sz w:val="28"/>
          <w:szCs w:val="28"/>
        </w:rPr>
      </w:pPr>
      <w:r>
        <w:rPr>
          <w:sz w:val="28"/>
          <w:szCs w:val="28"/>
        </w:rPr>
        <w:t>大家好。今天我国旗下演讲的题目是：合作学习，共同进步。 </w:t>
      </w:r>
    </w:p>
    <w:p>
      <w:pPr>
        <w:pStyle w:val="Normal"/>
        <w:rPr>
          <w:sz w:val="28"/>
          <w:szCs w:val="28"/>
        </w:rPr>
      </w:pPr>
      <w:r>
        <w:rPr>
          <w:sz w:val="28"/>
          <w:szCs w:val="28"/>
        </w:rPr>
        <w:t>在未来，合作是非常重要的。在过去，孤军奋战是难以取胜的。正所谓众人拾柴火焰高。在许多情况下，如果仅有竞争没有合作，那么我们根本不可能达到什么。在生活中也是如此，所以合作比竞争更为重要。 </w:t>
      </w:r>
    </w:p>
    <w:p>
      <w:pPr>
        <w:pStyle w:val="Normal"/>
        <w:rPr>
          <w:sz w:val="28"/>
          <w:szCs w:val="28"/>
        </w:rPr>
      </w:pPr>
      <w:r>
        <w:rPr>
          <w:sz w:val="28"/>
          <w:szCs w:val="28"/>
        </w:rPr>
        <w:t>合作精神是一个团体、一个民族、乃至一个国家所必要的。尤其是在当今这纷繁万物发展的世界中，合作就显得更为重要了。 </w:t>
      </w:r>
    </w:p>
    <w:p>
      <w:pPr>
        <w:pStyle w:val="Normal"/>
        <w:rPr>
          <w:sz w:val="28"/>
          <w:szCs w:val="28"/>
        </w:rPr>
      </w:pPr>
      <w:r>
        <w:rPr>
          <w:sz w:val="28"/>
          <w:szCs w:val="28"/>
        </w:rPr>
        <w:t>合作是通往成功的钥匙。我们的合作精神需要从现在开始培养。那么怎样通过合作来提高学习的效率是问题的所在。首先同学们应该找出自己的优缺点。针对自己擅长和较为薄弱的科目，找准自己的优缺势所在，这样就可以快速的帮助我们取得进步。其次，要找到在学习上的伙伴。最好找到一个与你所互补的人。这样即使是在上下学的路上，两个人也可以讨论一下学习上不懂的问题。哪怕一天只弄懂一道题，长此以往，也会收获颇多。最后，是针对班级里有上进心的同学，不论你们以前的学习成绩是好是坏，只要愿意加入讨论圈，耐心的听取他们的意见和建议，在学习知识的同时学会合作，这样既可以增进同学之间的友谊，也可以增强彼此之间的默契感，还可以加深对彼此的了解。让我们学会合作，学会合作是我们走向成功的关键……而且我们在合作学习的过程中培养的合作精神，也会使我们终生受益</w:t>
      </w:r>
      <w:r>
        <w:rPr>
          <w:sz w:val="28"/>
          <w:szCs w:val="28"/>
        </w:rPr>
        <w:t>! </w:t>
      </w:r>
      <w:r>
        <w:rPr>
          <w:sz w:val="28"/>
          <w:szCs w:val="28"/>
        </w:rPr>
        <w:t>我的演讲完毕  谢谢大家</w:t>
      </w:r>
    </w:p>
    <w:p>
      <w:pPr>
        <w:pStyle w:val="Normal"/>
        <w:rPr/>
      </w:pPr>
      <w:r>
        <w:rPr>
          <w:rFonts w:cs="Arial" w:ascii="Arial" w:hAnsi="Arial"/>
          <w:color w:val="333333"/>
          <w:szCs w:val="21"/>
        </w:rPr>
        <w:t>Respect teacher, dear classmates:</w:t>
        <w:br/>
        <w:br/>
      </w:r>
      <w:r>
        <w:rPr>
          <w:rFonts w:cs="Arial" w:ascii="Arial" w:hAnsi="Arial"/>
          <w:color w:val="333333"/>
          <w:szCs w:val="21"/>
        </w:rPr>
        <w:t>Good morning</w:t>
      </w:r>
      <w:r>
        <w:rPr>
          <w:rFonts w:cs="Arial" w:ascii="Arial" w:hAnsi="Arial"/>
          <w:color w:val="333333"/>
          <w:szCs w:val="21"/>
        </w:rPr>
        <w:t>. Today my topic is: cooperative learning</w:t>
      </w:r>
      <w:r>
        <w:rPr>
          <w:rFonts w:cs="Arial" w:ascii="Arial" w:hAnsi="Arial"/>
          <w:color w:val="333333"/>
          <w:szCs w:val="21"/>
        </w:rPr>
        <w:t xml:space="preserve"> and </w:t>
      </w:r>
      <w:r>
        <w:rPr>
          <w:rFonts w:cs="Arial" w:ascii="Arial" w:hAnsi="Arial"/>
          <w:color w:val="333333"/>
          <w:szCs w:val="21"/>
        </w:rPr>
        <w:t>common progress.</w:t>
        <w:br/>
        <w:br/>
        <w:t>In the future, cooperation is very important. In the past, fight a lone battle is hard to win. Many hands are better than one. In many cases, if only the competition without cooperation, so we can't achieve what. The same is true in life, so the cooperative competition is more important than.</w:t>
        <w:br/>
        <w:br/>
        <w:t>The spirit of cooperation is necessary for a group, a nation, or even a country. Especially in today's world of all things and development, cooperation becomes more important.</w:t>
        <w:br/>
        <w:br/>
        <w:t>Cooperation is the key to success. We need to cultivate the spirit of cooperation from now on. So how to cooperate to improve the efficiency of learning is the crux of the problem. We students should first find out your strengths and weaknesses. For their own good and weak subjects, they find their own potential, so you can quickly make a progress. Secondly, to find partners in learning. Best to find a complementary with your own people. Even if this is on his way to school, two people can also discuss the study to understand the problems. Even if one day only understand a problem, if things go on like this, will harvest a lot. Finally, for motivated classmates, regardless of your previous academic performance is good or bad, as long as you are willing to join the discussion circle, listen to their opinions and suggestions, and learn to cooperate in learning knowledge, so as to promote the friendship between the students, but also can enhance mutual understanding between sense, it can deepen the understanding of each other. Let us learn to cooperate, learn cooperation is the key to our success...... And we develop in the course of cooperative learning in the spirit of cooperation, will make us a lifetime I finished the speech thank you!</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2:00Z</dcterms:created>
  <dc:creator>Lenovo User</dc:creator>
  <dc:description/>
  <cp:keywords/>
  <dc:language>en-US</dc:language>
  <cp:lastModifiedBy>User</cp:lastModifiedBy>
  <dcterms:modified xsi:type="dcterms:W3CDTF">2015-05-14T00:40:00Z</dcterms:modified>
  <cp:revision>2</cp:revision>
  <dc:subject/>
  <dc:title>           合作学习，共同进步</dc:title>
</cp:coreProperties>
</file>