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、各位同学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早晨好！非常感谢学校老师给了我这么好的一个机会，能让我站在这里一起分享孩子们成长的喜悦，在奔跑中为孩子们加油。我感到十分荣幸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这几年我觉得我做出的最好的决定，就是为孩子选择了二外，事实也证明了一切。几年来，孩子的学习成绩日趋进步，使我更欣慰的是他成熟了很多，努力进取，朴实真诚，阳光自信，谦和有礼，逐渐成为一个有责任感的小大人。借此机会，我真诚的感谢老师们对孩子无微不至的关怀，循循善诱的教导，使他们既学会了读书，又学会了做人。</w:t>
      </w:r>
    </w:p>
    <w:p>
      <w:pPr>
        <w:pStyle w:val="Normal"/>
        <w:ind w:firstLine="435"/>
        <w:rPr/>
      </w:pPr>
      <w:r>
        <w:rPr>
          <w:sz w:val="28"/>
          <w:szCs w:val="28"/>
        </w:rPr>
        <w:t>今年是孩子们成长中重要的一年，是他们人生冲刺的开始，此时此刻，我们家长和孩子们一样感受到了冲刺的紧张气息，感受到了老师和孩子们面临的巨大压力，但是，人生历程压力无处不在，人生就是不断地冲刺，在冲刺中磨砺自己，战胜自己。是雄鹰，就要搏击长空；是骏马，就要扬蹄飞奔。不要把懦弱写进青春的档案，更不能把几年的辛勤汗水付之东流。孩子们要在学校的带领下勇敢的冲刺，在挑战中超越自我，奔向辉煌。</w:t>
      </w:r>
    </w:p>
    <w:p>
      <w:pPr>
        <w:pStyle w:val="Normal"/>
        <w:ind w:firstLine="435"/>
        <w:rPr/>
      </w:pPr>
      <w:r>
        <w:rPr>
          <w:sz w:val="28"/>
          <w:szCs w:val="28"/>
        </w:rPr>
        <w:t>作为家长，我们永远是孩子们坚强的后盾，全力以赴做好后勤保障工作，是我们应尽的职责。为了孩子，我们要在精神上鼓励你们，思想上疏导你们，生活上关心你们。希望孩子们都能放下包袱，轻装上阵，以最好的状态迎接自己人生的第一次大考，以优异的成绩回馈家长，回馈自己。</w:t>
      </w:r>
    </w:p>
    <w:p>
      <w:pPr>
        <w:pStyle w:val="Normal"/>
        <w:ind w:firstLine="435"/>
        <w:rPr/>
      </w:pPr>
      <w:r>
        <w:rPr>
          <w:sz w:val="28"/>
          <w:szCs w:val="28"/>
        </w:rPr>
        <w:t>今天是孩子们百日冲刺的誓师大会，出征的战鼓已经擂响，人生能有几回搏，此时不搏，更待何时。有这样好的学校，有这样好的老师，还有我们这样好的家长，我坚信孩子们一定会厚积薄发，决胜中考，奔跑吧，少年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最后，祝孩子们圆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，二外再铸辉煌。</w:t>
      </w:r>
    </w:p>
    <w:p>
      <w:pPr>
        <w:pStyle w:val="Normal"/>
        <w:ind w:firstLine="435"/>
        <w:rPr/>
      </w:pPr>
      <w:r>
        <w:rPr>
          <w:sz w:val="28"/>
          <w:szCs w:val="28"/>
        </w:rPr>
        <w:t>谢谢！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19:00Z</dcterms:created>
  <dc:creator>User</dc:creator>
  <dc:description/>
  <cp:keywords/>
  <dc:language>en-US</dc:language>
  <cp:lastModifiedBy>User</cp:lastModifiedBy>
  <dcterms:modified xsi:type="dcterms:W3CDTF">2015-03-18T00:54:00Z</dcterms:modified>
  <cp:revision>3</cp:revision>
  <dc:subject/>
  <dc:title>尊敬的各位领导、各位同学：</dc:title>
</cp:coreProperties>
</file>