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ind w:firstLine="58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敬爱的老师，亲爱的同学们，大家早上好。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时光荏苒如流水，转眼间，我们本学期在校的学习生活已接近尾声，期末考试也在上周落下了帷幕。</w:t>
      </w:r>
    </w:p>
    <w:p>
      <w:pPr>
        <w:pStyle w:val="Normal"/>
        <w:widowControl/>
        <w:shd w:fill="FFFFFF" w:val="clear"/>
        <w:spacing w:lineRule="atLeast" w:line="330"/>
        <w:ind w:firstLine="587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回忆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我们二外学生走过的历程，我们在努力、进步、超越中走过一天天，我们辛勤的付出也有丰硕的回报，</w:t>
      </w:r>
      <w:r>
        <w:rPr>
          <w:b/>
          <w:sz w:val="30"/>
          <w:szCs w:val="30"/>
        </w:rPr>
        <w:t>每个人都付出了汗水，也收获了不同的成功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向省重点输送了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5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优秀的学生，他们品行优良，知识基础扎实，为我们学弟学妹们做了表率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考上了西交大少年班，相信在未来的日子里，会有更多的同学朝这个目标迈进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参加全市各种活动取得不俗的成绩。中学生校园足球赛，我们是全省的冠军。市教职工足球比赛，市演讲比赛，我们也以卓越的表现取得了第一名。全市各种文艺活动我们都有非常优异的成绩，文化教育界给予了我们很高的评价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用爱心</w:t>
      </w:r>
      <w:r>
        <w:rPr>
          <w:b/>
          <w:color w:val="222222"/>
          <w:sz w:val="30"/>
          <w:szCs w:val="30"/>
          <w:shd w:fill="FFFFFF" w:val="clear"/>
        </w:rPr>
        <w:t>在洛阳市第二外国语学校中学部，为灾区学生捐献自己精心准备的衣物。学生们表示，“我们还都是学生，无力去改变他们的处境，贡献自己一份力量，把自己八成新的衣物捐给灾区的同龄人，让他们度过一个温暖的冬天，心里感觉特别幸福”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开展丰富多彩了校内外活动，新生入学的军训让他们懂得什么叫做坚强，教学开放日活动让家长更加了解了学校的情况和学生的状态，星级学生表彰活动为大家树立了榜样，增强了我们的进取心，学校体育运动会让我们珍惜健康，体验运动的精彩，请外教与学生面对面交流让同学们感受异域文化的魅力，贸易节活动使学生们的才艺得到了充分的发挥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的校园之星</w:t>
      </w:r>
      <w:r>
        <w:rPr>
          <w:b/>
          <w:color w:val="222222"/>
          <w:sz w:val="30"/>
          <w:szCs w:val="30"/>
          <w:shd w:fill="FFFFFF" w:val="clear"/>
        </w:rPr>
        <w:t>，激发了学生的爱国、爱校热情，培养了学生集体荣誉感、责任感，在我校形成了积极向上的校风、校貌。为校园弘扬正气，树立了优秀榜样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二外在传承中发展，</w:t>
      </w:r>
      <w:r>
        <w:rPr>
          <w:b/>
          <w:color w:val="222222"/>
          <w:sz w:val="30"/>
          <w:szCs w:val="30"/>
          <w:shd w:fill="FFFFFF" w:val="clear"/>
        </w:rPr>
        <w:t>“中华经典诗文朗诵比赛”的舞台上，参赛的选手们，个个准备充分，感情充沛，演绎得经典如诗如画，或豪迈奔放，或含蓄委婉，或严谨大气，整场比赛气氛热烈，形式活泼多样，让大家充分领略到了中国传统文化的意蕴和经典诗文的魅力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/>
      </w:pPr>
      <w:r>
        <w:rPr>
          <w:b/>
          <w:color w:val="222222"/>
          <w:sz w:val="30"/>
          <w:szCs w:val="30"/>
          <w:shd w:fill="FFFFFF" w:val="clear"/>
        </w:rPr>
        <w:t>B</w:t>
      </w:r>
      <w:r>
        <w:rPr>
          <w:b/>
          <w:color w:val="222222"/>
          <w:sz w:val="30"/>
          <w:szCs w:val="30"/>
          <w:shd w:fill="FFFFFF" w:val="clear"/>
        </w:rPr>
        <w:t>这一年在二外的圣诞节舞台上，有绚丽的街舞表演、抒情的英文歌曲、地方味十足的京剧、豫剧、搞笑幽默的相声……节目形式多样、精彩纷呈。学生教师同歌舞、演员观众共欢呼、中外教师齐唱圣诞颂歌、圣诞老人热情抛洒糖果……气氛热闹非凡，喜庆而又温馨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这一年，我们有太多的收获，汗水泪水伴随我们成长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同学们，在过去的一年，我们取得了骄人的成绩，但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绩只属于过去，面对新的形势和挑战，明年我们承担的责任会更重，要求我们要有使命感和紧迫感，</w:t>
      </w:r>
      <w:r>
        <w:rPr>
          <w:b/>
          <w:sz w:val="30"/>
          <w:szCs w:val="30"/>
        </w:rPr>
        <w:t>希望大家从各方面做好充分准备，</w:t>
      </w:r>
      <w:r>
        <w:rPr>
          <w:b/>
          <w:sz w:val="28"/>
          <w:szCs w:val="28"/>
        </w:rPr>
        <w:t>充分利用这个假期做好预习与复习，不能因过度放松而荒废学业。认真完成各项假期作业，并朝着更高更好的目标发展努力。在校养成的习惯纪律，在家也不该忘记，要按在校的标准严格要求自己。体育锻炼也要坚持，不断督促自己，这样等到再开学便不会觉得过于吃力了。</w:t>
      </w:r>
    </w:p>
    <w:p>
      <w:pPr>
        <w:pStyle w:val="Normal"/>
        <w:widowControl/>
        <w:shd w:fill="FFFFFF" w:val="clear"/>
        <w:spacing w:lineRule="atLeast" w:line="330"/>
        <w:ind w:firstLine="596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最后，再次明确，每个人都是二外的代言人，都是二外的形象大使，在学校我们会问，你是哪个班的？出校门人们会问，你是哪个学校的？你在校外的衣食住行举手投足是社会评价二外教育的最好例证。因此，大家要共同爱护我们的荣誉，爱护我们的学校，每个人就要像珍惜自己的荣誉和尊严一样珍惜学校的荣誉和尊严。二外是二外人的，请同学们在路上、在家里、在商场、在广场、在大街小巷里、在任何场合注意自己的形象，注意自己的言行。</w:t>
      </w:r>
    </w:p>
    <w:p>
      <w:pPr>
        <w:pStyle w:val="Normal"/>
        <w:widowControl/>
        <w:shd w:fill="FFFFFF" w:val="clear"/>
        <w:spacing w:lineRule="atLeast" w:line="330"/>
        <w:ind w:firstLine="660"/>
        <w:jc w:val="left"/>
        <w:rPr>
          <w:rFonts w:ascii="宋体;SimSun" w:hAnsi="宋体;SimSun" w:cs="宋体;SimSun"/>
          <w:b/>
          <w:b/>
          <w:color w:val="10101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同学们，我们每一个人都肩负着家庭和民族的希望，希望大家脚踏实地走好每一步，在勤奋、健康和快乐中度过每一天。在二外的三年，成为一个文明的人，一个聪慧的人，一个优秀的人！在最后，希望大家过一个快乐的，有意义的新年！祝我们的家长老师身体健康！祝我们的学习蒸蒸日上！祝我们的学校越办越好！祝福我们的国家繁荣富强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01010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我们的演讲完毕，谢谢大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3:00Z</dcterms:created>
  <dc:creator>微软用户</dc:creator>
  <dc:description/>
  <cp:keywords/>
  <dc:language>en-US</dc:language>
  <cp:lastModifiedBy>Myz</cp:lastModifiedBy>
  <dcterms:modified xsi:type="dcterms:W3CDTF">2015-02-01T14:29:00Z</dcterms:modified>
  <cp:revision>3</cp:revision>
  <dc:subject/>
  <dc:title>国旗下演讲发言稿</dc:title>
</cp:coreProperties>
</file>