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进一步加强期末阶段学生教育管理的几点要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  <w:t xml:space="preserve"> </w:t>
      </w:r>
      <w:r>
        <w:rPr/>
        <w:t>老师们：大家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转眼本学期工作又将接近尾声，回顾本学期工作，可圈可点的事情有许多，我想把他们放到新学期开学去总结去分享，那样更加完整更加全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为前期学生的稳定和发展付出了许多的心血，正是我们全体班主任扎实有效的工作，使得学校各项工作得到有序的开展。时至今日，到了我们丰收在望的阶段，也是最为关键的阶段，为了巩固我们前期的工作，避免出现“头重脚轻”的现象，尤其是学生的后期教育和管理问题，将决定我们所有工作的成败。为此，谈谈自己的建议和想法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一、安全教育要常抓不懈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．冬季用电安全、消防安全和取暖安全工作。寝室内禁止私用各种电器；要进一步落实住宿学生安全管理责任制，加强冬季安全自查；教室的用电设备，在人离开之前，一定要切断电源，确保安全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 xml:space="preserve">．注意防滑及交通安全。天寒地冻人冷，教师要教育学生时刻遵守交通规则，如不骑车带人，不在机动车道内骑车、停留、嬉闹等，要教育学生放学后及时回家。室外温度零度以下早晚不再拖地，用水时不要撒漏，防止结冰滑到，上下楼时一定要轻声慢步靠右行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、注意运动安全。上操时要加强对学生的管理和指导，身体不适学生应停止剧烈体育活动；班主任和政教员要经常做到课间巡视，对学生之间的追追闹闹要及时阻止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、注意食品安全。要防病从口入，教育学生不要在无证摊贩处购买食品，不要隔墙购物，要按时吃饭，不能用零食代替主食等等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．关注学生心理安全。学生管理的难度在于学生的差异性，要求班主任对学生进行思想工作时要因人而异，例如品学双优生、行为散漫生、性格特殊生（性格孤僻、偏执等）、学习困难生等，然后采取有的放矢的教育内容、过程和方法，付诸于爱心、耐心，及时掌握并化解他们的不良情绪及困惑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．做好疾病预防工作。冬季天气寒冷，容易引发疾病，教师要多关心学生平时生活，鼓励学生积极参加体育活动；要教育学生保持教室整洁，白天要将窗帘全部拉开，保证充足的阳光，课间及午间要引导学生多晒太阳；要教育学生做好保暖工作，多穿衣服，多喝开水，切实减少冬季疾病的发生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二、教育教学要精心组织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>不懒散。冬季学生易长惰性，班主任要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强化班级常规管理，加强出勤管理：多关注学生下午的到班情况，晚自习到班情况，引导学生制定期末个人奋斗目标，讨论达成班级整体奋斗目标。学生之间要开展定目标、学先进、找差距、争赶超的活动，形成你追我赶的良好氛围；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充分调动广大学生的学习积极性，使班级充满生机和活力。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>．不随便。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继续发挥班干部的助手作用，加强学生自我管理的能力。尽快召开期末班级干部会议，再次明确工作职责、分工到人、责任到人。重点加强班级、宿舍、清洁区卫生和就寝纪律管理，加强检查，发现问题，立即整改，为期末复习工作创造良好的学习休息环境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。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>．不放弃。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对成绩较差者，要多加鼓励，多找一些能增强其自信心的事件，因为这些学生由于学习成绩差，自尊心很强，并且也很敏感，特别是学期快结束了，他们可能就会有一种“破罐子破摔”的思想，哪怕是一句不恰当的话，就有可能让其做出一些意想不到的举动。所以针对这类学生，我们要给于更多的关注。虽然他们的成绩不好，但让其感受到老师和同学都没有放弃他，让他感到，你在哪点行，我在这点行，别人说我行，努力才能行。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三、学习生活要劳逸结合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科学利用时间，注意劳逸结合，保持自己的生活规律，不开夜车，保持充足睡眠。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精心组织好课间操等体育活动。通过体育节调动学生紧张的学习生活，激发学生学习的热情，处理好学习与体艺活动间的关系，不因噎废食。 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四、文明健康要永远保持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Cs w:val="21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</w:rPr>
        <w:t xml:space="preserve">深化学校年级各项要求。列如学生的仪表仪容，不乱扔纸屑、见老师要主动问好；要爱护花草树木和一切公共设施，不穿越绿化带，讲究清洁卫生，尊敬老师并服从老师管理，同学之间有矛盾，多进行自我反省，互相理解、宽容待人等文明礼仪细节。 增强校内外遵纪守法意识。教师要教育学生“知法、懂法、守法、护法”，懂得什么事应该做，什么事不应该做，增强辨别是非能力和自我防范的意识，提高学生自我克制的能力。其次要教育学生不去游戏室、营业性网吧、不与社会不良青年交往、不拉帮结伙，增强法制观念，做遵纪守法公民。 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总之期末工作千头万绪，任务繁重，我们必须全力以赴，才能给本学期班级管理划上圆满的句号。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为了便于工作，我们制定了一个《期末工作安排表》…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有些班主任感到写学评语是一件苦差事，而有些班主任却乐在其中，那么如何使这些评语真正体现个性，充满人情味又不失千篇一律，我想谈如下几个方面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少些“观念”多写“行为”。与其写一位学生“热爱党，热爱祖国”，不如写他如何“热爱”，写出不同学生的不同“爱法”，个性便出来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不求全面，只求特点。那种逐一评述德智体美劳，既写优点又写缺点的做法，貌似“全面”，实质上是最大的片面，因为每位学生都在教师的“全面”评价中丧失了自己的个性。而抓住了学生某一方面或某些方面的突出点予以描述，虽然也评不“全面”，却把这个学生与其他学生的不同点凸显出来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态度平易，用语亲切、幽默。摈弃“庄严”的公文式语言，代之以温和、诙谐、饱含真诚感情的语言，使学生通过评语感到师生之间的人格平等与尊严平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变换口吻，改变人称。把冷静的评判变成亲切的对话，把严肃的鼓励变成殷切的叮咛，把第三人称（该生）换成第二人称（你）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下面让我们来分享几位班主任老师的学生评语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、林柔倩：同学们提起你，也许更多的是想到你学习成绩优秀，而老师想起你更多的是      想到你纯真的品格。林柔倩真是名如其人——性格温柔、心灵美丽，为人处世朴实无华；但你对邪恶的憎恶，又让我们看到了你正直的情怀。你很低调，但和你在一起总令人感到一种人格的芬芳。我们期待这芬芳能给你一生带去尊严和幸福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、杨心：你有着水一般的纯净与柔弱，“女儿如水”说的就是你吧！性格温和，为人善良，热别热爱集体，这都是老师和同学非常欣赏的。同时，你似乎还不够坚强，比如过分恋家，（每周中途都要让家长来看）比如面对学习上的困难有时会沉不住气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、张颢君：虽然同学们在评比“进步最大的同学”的时候没有选你，但我认为你也是我们班进步最大的同学之一，因为和开学比，你在纪律和学习态度方面有了相当大的进步。这当然不是说你原来是“后进生”，不，你是一个很纯正，很上进，但有时候管不住自己的好学生。而且你很有思想，喜欢思考，读你的周记，能够感受到你如潮的思绪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、陈霜蝉：一学期里，你的成长轨迹是一个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U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字形，你乐于为集体服务，参加班委竞选，尽管后来竞选班委未能成功，但你的热情赢得了大家的好评，遗憾的是，后来你没有保持住对自己的这份热情，在纪律方面显得比较涣散，在学习方面显得比较松弛，总得来说显得比较懒惰。让我和同学们感到高兴的是，最近你的进步不小，真希望你把进步保持到下学期，保持到初三，保持到永远！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班主任工作总结：自从两年前我们提倡写班级德育案例，现在百分之八十的班主任老师都能写自己的德育案例，我们也分享了几个成功案例，也受到了启发和引领，我们仍然要坚持写下去，在这里提个小要求，有些案例写的非常好，但过程和做法写的过于简单，这样的案例借鉴价值就降低了许多，多少有些遗憾，希望这次能够案例写的详细一些，让别人一看就懂、一看就会。我们一直有个想法也一直在这么做，把历年来老师们优秀的德育案例分类整理，形成具有我校特色的德育案例集，名字都想好了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>---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1"/>
        </w:rPr>
        <w:t>《一份特殊的教案》，希望大家继续添砖加瓦。</w:t>
      </w:r>
    </w:p>
    <w:sectPr>
      <w:type w:val="nextPage"/>
      <w:pgSz w:w="11906" w:h="16838"/>
      <w:pgMar w:left="1236" w:right="1236" w:gutter="0" w:header="0" w:top="13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User</dc:creator>
  <dc:description/>
  <cp:keywords/>
  <dc:language>en-US</dc:language>
  <cp:lastModifiedBy>User</cp:lastModifiedBy>
  <dcterms:modified xsi:type="dcterms:W3CDTF">2015-01-13T01:26:00Z</dcterms:modified>
  <cp:revision>2</cp:revision>
  <dc:subject/>
  <dc:title>关于进一步加强期末阶段学生教育管理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