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老师们、同学们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是刘老师，负责学校餐厅工作。在就餐过程中，大家会遇到这样那样的问题。今天，我想就同学们的部分疑问，予以解答和说明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充卡为什么要规定时间。有同学说充卡室经常没有人，那是因为充卡室的老师每天都要向学校会计室盘送餐卡账目，每天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以后就不再充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为什么充卡要限定最低金额。因为我校学生多，充卡时间紧，限定最低充卡金额，是为了减少同学们的排队时间和频率。建议您充卡时能充够一个月的饭费，且最好能错开月初与前半周，以节省时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什么不让使用卡贴。有同学讲艺术、爱美观，喜欢在饭卡上贴上卡贴。这种饭卡一旦丢失，不能很快找到失主信息。贴了卡贴遗失了的饭卡归还失主的周期就比较长，会影响失主的就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什么不允许代充饭卡。因为代充饭卡的过程中，产生过很多纠纷和矛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什么要取消纸杯和纸袋。①为了同学们的健康。大家都知道纸杯和纸袋的内壁上有一层胶质，遇到高温会产生有害物质。偶尔使用影响不大，长期使用危害健康。②想让同学们养成良好的就餐习惯。因为有纸杯和纸袋，同学们会将食物带出餐厅。一些同学经常啃个馍、饼，喝点水或者饮料，将就着吃饭。时间长了，就会导致胃病。“吃馍喝水，瘦成干鬼”的老话说的就是这个道理。学校要求食堂做好家常饭，也希望大家一天三顿能正常就餐，保证学习不受影响；另外，建议同学们不要偏食，不在剧烈运动后和凉的饮品。③避免浪费，净化环境。大量使用纸杯和纸袋不仅浪费木材，还会产生很多垃圾，由此导致的校园环境污染想必大家都见过。鉴于以上几点，学校取缔纸杯纸袋，希望同学们能在餐厅内正常就餐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为什么不能把碗筷带出餐厅。学校三餐用碗都要回收、洗涮、高温消毒。随意带走碗筷会直接导致下一餐餐具不够使用。我校师生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人，你拿走一个他拿走一个，使得洗碗房每学期都要购置几百个碗予以补充。关于丢碗，曾有过一顿饭丢失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个的纪录。如果您有特殊情况，必须要带出碗筷，需要向洗碗的师傅说明，并当面交还。在这里也拜托各位，如果您曾有带出过碗筷目前尚未归还，请尽快送回，我们会特别感谢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为什么餐厅南门不打开。有同学说，打开餐厅南门的话，早上扔垃圾就可以少走弯路，节省很多时间。①锁上南门，可以减少垃圾房的苍蝇进入餐厅。②在南门没有上锁的时候，每天早上会见到很多同学从餐厅一楼向垃圾房送垃圾。垃圾与饭在餐厅混搭，特别不卫生。锁上南门以后，很多同学都很自律，扔垃圾都走西边的小路，但仍有个别学生图省事，把垃圾扔在餐厅的桶里、楼梯边，甚至饭桌旁。保证良好的就餐环境需要我们共同行动，所以请您将生活垃圾直接送到垃圾房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为了更好的做好服务，学校通过各种方式与大家交流，非常感谢老师和同学们的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让餐厅工作再上一个台阶，恳请大家能献计献策，欢迎提出宝贵意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谢！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55:00Z</dcterms:created>
  <dc:creator>lyl</dc:creator>
  <dc:description/>
  <cp:keywords/>
  <dc:language>en-US</dc:language>
  <cp:lastModifiedBy>User</cp:lastModifiedBy>
  <dcterms:modified xsi:type="dcterms:W3CDTF">2014-12-02T02:22:00Z</dcterms:modified>
  <cp:revision>9</cp:revision>
  <dc:subject/>
  <dc:title/>
</cp:coreProperties>
</file>