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老师们、同学们、大家早上好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周四就是感恩节，为期一个月的感恩系列活动现已经接近尾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在活动中受到</w:t>
      </w:r>
      <w:r>
        <w:rPr>
          <w:rFonts w:ascii="宋体;SimSun" w:hAnsi="宋体;SimSun" w:cs="宋体;SimSun"/>
          <w:sz w:val="28"/>
          <w:szCs w:val="28"/>
        </w:rPr>
        <w:t>很多</w:t>
      </w:r>
      <w:r>
        <w:rPr>
          <w:rFonts w:ascii="宋体;SimSun" w:hAnsi="宋体;SimSun" w:cs="宋体;SimSun"/>
          <w:sz w:val="28"/>
          <w:szCs w:val="28"/>
        </w:rPr>
        <w:t>启示，让他们想起了那一个个与父母难忘的故事，没有他们我们不可能来到世上，更不可能长大成人。当我们遇到挫折、困难时，我们第一个想起的是我们的父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应该感激老师，不仅教会我们知识，也教会我们如何做人；我们应该感激同学朋友，给予我们很多的鼓励和支持；我们也应该感激那些陌生人，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他们在不经意间给了我们许多帮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恩”是一种生活态度，是一种品德，是一片肺腑之言，如果人与人之间缺乏感恩之心，必然会导致人际关系的冷淡，所以，每个人都应该学会“感恩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，当我们每一个人踏进二外的时候也一定都是怀揣梦想的，可是随着时间点滴的流逝，我们和周围的同学差距就这样一点一滴的产生了，我们想过其中的原因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 xml:space="preserve">我们身边总有这样的同学，他们能合理安排好自己每一阶段的时间，并能合理利用，所以，早起之后，他们会从容打扫卫生，并认真的吃完早饭开始一天的生活。而有的同学从未想过要合理规划自己的时间，总是匆匆忙忙，在这个过程中经常不好好吃饭而丢了健康，也会因为时间过于紧张而将本应该扔在垃圾箱的垃圾随意丢弃，同时又丢了品德。真是过着慌乱不堪而又得不偿失的生活。有人曾说：“最拙于运用时间的人，总是为时间的快如闪电而大发牢骚。”想一想，人的一生除掉幼年与暮年，能够用来学习和生活的时间性只有短短的不足五十年。而其中除却休息、吃饭、休闲娱乐、无聊发呆、交际的时间，所剩的可以有效利用的时间少之又少。而且，时间是一辆不会停止的列车，错过了，就不会再赶上。那么，要充分，合理地利用这有限的时间，学会时间统筹是必需的。大家都应该知道华罗庚的时间统筹实验。很简单的事情，采用时间统筹的方法便可以节省许多时间，并且将事情做得井井有条。他的实验告诉了我们大家一个道理，合理的规划自己的时间可以让你在最短的时间做最多的事，做我们喜欢做的事情，并且每件事都可以做得        更加出色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的讲话完啦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04:00Z</dcterms:created>
  <dc:creator>Lenovo User</dc:creator>
  <dc:description/>
  <cp:keywords/>
  <dc:language>en-US</dc:language>
  <cp:lastModifiedBy>User</cp:lastModifiedBy>
  <dcterms:modified xsi:type="dcterms:W3CDTF">2014-11-26T00:53:00Z</dcterms:modified>
  <cp:revision>4</cp:revision>
  <dc:subject/>
  <dc:title/>
</cp:coreProperties>
</file>