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老师、亲爱的同学们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早上好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很荣幸能在这个朝气蓬勃的早晨代表初三全体同学发言，三年来，我们曾拥有过多少个这样的早晨，我们并肩整齐地迎着朝霞，看冉冉升起的国旗，然而今天，将是你我在二外最后的一次升旗仪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也许还记得初来乍到时的困惑与恐惧，你也许还记得第一次走进这里时的喜悦与憧憬，你挣开父母的手，在校园里惊喜的尖叫，那时你的心里，装着渺小的梦想，而这个偌大的校园，则是你我实现梦想的起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人生因感恩而精彩，在即将离开母校之时，我想感谢我的学校这个果园、学园、乐园、家园，感谢你让我成长，让我学会坚强、努力、合作、感恩，让我离梦想又近了一步。感谢教育我三年的学校领导和老师，是您们让我丰富了见识，增长了才干，让九百多名学子在前线奋斗时，有了坚强有力的后盾。感谢那些与我个头相仿，志趣相投的兄弟姐妹们，是你们教会我走过青春的坎坷，是你们与我携手在每一个灯火黄昏时，是你们带我一起拼搏、一起汗流浃背、一起挥洒笑与泪、一起嘲笑命运与失败的渺小。我会一直记得公元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的初秋到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的盛夏，这里有我最爱的风景，有我最珍惜的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总觉得入学仪式还在眼前，百日誓师也近在咫尺，但此时此刻我们却置身于毕业典礼的现场，紧随而至的将是中考的洗礼，你是否听到不远处已擂响的战鼓，你是否看见冲刺的红线正等待飞越，请你不要因畏惧而退避三舍，请你咬紧牙关、用尽最后的力气奔向终点，请你相信，终点之后的蓝天将更加广阔，阳光将更加耀眼，而你，也会成为最闪亮的星辰。</w:t>
      </w:r>
    </w:p>
    <w:p>
      <w:pPr>
        <w:pStyle w:val="Normal"/>
        <w:spacing w:before="0" w:after="200"/>
        <w:ind w:firstLine="600"/>
        <w:rPr>
          <w:sz w:val="30"/>
          <w:szCs w:val="30"/>
        </w:rPr>
      </w:pPr>
      <w:r>
        <w:rPr>
          <w:sz w:val="30"/>
          <w:szCs w:val="30"/>
        </w:rPr>
        <w:t>如果你还是一粒种子，那么请你长成苍天大树，少年，莫回头；如果你还是一滴水，那么请你奔流到海不复还，少年，莫回头。因为青春不允许我们回头，二外教给我们的是不回头的坚定与果敢。愿我们都能拥有梦想的未来，愿多年之后再回首，二外已是桃李满天下，而我们在世界的各个角落，共同传递着二外人的精神，共同为实现二外人之梦想而奋勇向前，决不回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18:00Z</dcterms:created>
  <dc:creator>Administrator</dc:creator>
  <dc:description/>
  <cp:keywords/>
  <dc:language>en-US</dc:language>
  <cp:lastModifiedBy>User</cp:lastModifiedBy>
  <dcterms:modified xsi:type="dcterms:W3CDTF">2014-06-16T00:08:00Z</dcterms:modified>
  <cp:revision>3</cp:revision>
  <dc:subject/>
  <dc:title/>
</cp:coreProperties>
</file>